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8"/>
      </w:tblGrid>
      <w:tr>
        <w:trPr>
          <w:trHeight w:val="1372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CONVENIO INTERADMINISTRATIVO 1589 DE 201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3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tabs>
          <w:tab w:val="clear" w:pos="708"/>
          <w:tab w:val="left" w:pos="9072" w:leader="none"/>
        </w:tabs>
        <w:ind w:right="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 Presidente de la Junta de Licitaciones y Contratos de la Universidad del Cauca, se permite informar a todos los interesados en el Proceso de Habilitación del Convenio Interadministrativo 1589 de 2010, que: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  <w:t xml:space="preserve">El día 16 de marzo de 2011 y hasta las 6:00 pm se recibirán las inquietudes relacionadas con la publicación de los resultados de la habilitación previa, realizada el día 14 de marzo de 2011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Las respuestas serán publicadas el día 17 de marzo de 2011.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e expide en Popayán el 15 de Marzo de 201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cerrector Administrativo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11:00Z</dcterms:created>
  <dc:creator>Personal Unicauca</dc:creator>
  <dc:description/>
  <cp:keywords/>
  <dc:language>en-US</dc:language>
  <cp:lastModifiedBy>IsabelG</cp:lastModifiedBy>
  <cp:lastPrinted>2011-03-04T16:00:00Z</cp:lastPrinted>
  <dcterms:modified xsi:type="dcterms:W3CDTF">2011-03-15T23:16:00Z</dcterms:modified>
  <cp:revision>3</cp:revision>
  <dc:subject/>
  <dc:title> </dc:title>
</cp:coreProperties>
</file>